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to be held at the Victory Club, Cheltenham on Thursday 23rd March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J.Hunt, P.Tustain, I.Swales, S.Arlin, B.Hill, D.Johnson, T.Holmes, T.Onions,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I.Sercombe, P.Daly, G.Cook, M.Neav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waiting to hear from Jack Overingt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rPr>
      </w:pPr>
      <w:r>
        <w:rPr>
          <w:rFonts w:cs="Calibri" w:ascii="Calibri" w:hAnsi="Calibri"/>
          <w:b w:val="false"/>
        </w:rPr>
        <w:t xml:space="preserve">Bristol Street Motors have settled the final year of the sponsorship.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All medals and trophies have now arrived at Macron and they are commencing with the engrav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H emailed GNSL Secretary in relation to the decision the Committee made as to the usage of referees, putting our league first but talking on a regular basis with the aim to provide help where we can. A suggestion was also made to John of perhaps looking at a joint Referees Secretary. John said the email response would be discussed at a future GNSL Committee Meeting. </w:t>
      </w:r>
    </w:p>
    <w:p>
      <w:pPr>
        <w:pStyle w:val="BodyText2"/>
        <w:rPr>
          <w:rFonts w:ascii="Calibri" w:hAnsi="Calibri" w:cs="Calibri"/>
          <w:b w:val="false"/>
          <w:b w:val="false"/>
        </w:rPr>
      </w:pPr>
      <w:r>
        <w:rPr>
          <w:rFonts w:cs="Calibri" w:ascii="Calibri" w:hAnsi="Calibri"/>
          <w:b w:val="false"/>
        </w:rPr>
        <w:t xml:space="preserve">IS met with John Green and reported that the meeting was extremely positive. Ian was co-opted onto the GNSL Committee and is going to stand as Referees’ Secretary on the GNSL next season as well as standing for Referees’ Secretary on our League. This will be a tremendous benefit for both league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S provided guidance to clubs on the process to postpone game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PT contacted playerregistrations in regards to problems he experienced on the WGS registration system.</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NO reported that Bob Attwoods’ funeral took place this Monday and was very well attended with several Management Committee members in attendance. Nick mentioned the sporting theme being a fitting tribute to Bob’s sporting legacy in the Town. The Committee duly observed a minutes’ silence.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 xml:space="preserve">Attended a player registration session at the GFA for other leagues in Gloucestershire who will be undertaking our journey with the new system next year. Good attendance levels noted, several of the leagues appeared to be like rabbits in the headlights, but others seemed quite positive. </w:t>
      </w:r>
    </w:p>
    <w:p>
      <w:pPr>
        <w:pStyle w:val="Normal"/>
        <w:shd w:fill="FFFFFF" w:val="clear"/>
        <w:rPr>
          <w:rFonts w:ascii="Calibri" w:hAnsi="Calibri" w:cs="Calibri"/>
        </w:rPr>
      </w:pPr>
      <w:r>
        <w:rPr>
          <w:rFonts w:cs="Calibri" w:ascii="Calibri" w:hAnsi="Calibri"/>
        </w:rPr>
        <w:t xml:space="preserve">This will not be mandatory from next season which surprised me and leagues will get to choose if they opt in or not. </w:t>
      </w:r>
    </w:p>
    <w:p>
      <w:pPr>
        <w:pStyle w:val="Normal"/>
        <w:shd w:fill="FFFFFF" w:val="clear"/>
        <w:rPr>
          <w:rFonts w:ascii="Calibri" w:hAnsi="Calibri" w:cs="Calibri"/>
        </w:rPr>
      </w:pPr>
      <w:r>
        <w:rPr>
          <w:rFonts w:cs="Calibri" w:ascii="Calibri" w:hAnsi="Calibri"/>
        </w:rPr>
        <w:t xml:space="preserve">Several new features which will really benefit us have now been incorporated including approval &amp; backdating the registration and date/timestamp facility.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TH attended webinar on WGS Registration.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Calibri" w:hAnsi="Calibri" w:cs="Calibri"/>
        </w:rPr>
      </w:pPr>
      <w:r>
        <w:rPr>
          <w:rFonts w:cs="Calibri" w:ascii="Calibri" w:hAnsi="Calibri"/>
        </w:rPr>
        <w:t xml:space="preserve">Staunton’s response to league proposals previously issued to discuss.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One application in from a Cirencester Club for next season. One enquiry from a Cheltenham based Club and one from a Worcester based club.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Cs/>
        </w:rPr>
      </w:pPr>
      <w:r>
        <w:rPr>
          <w:rFonts w:cs="Calibri" w:ascii="Calibri" w:hAnsi="Calibri"/>
          <w:b/>
          <w:u w:val="single"/>
        </w:rPr>
        <w:t>GFA</w:t>
      </w:r>
    </w:p>
    <w:p>
      <w:pPr>
        <w:pStyle w:val="Normal"/>
        <w:shd w:fill="FFFFFF" w:val="clear"/>
        <w:rPr>
          <w:rFonts w:ascii="Calibri" w:hAnsi="Calibri" w:cs="Calibri"/>
          <w:bCs/>
          <w:color w:val="222222"/>
          <w:shd w:fill="FFFFFF" w:val="clear"/>
        </w:rPr>
      </w:pPr>
      <w:r>
        <w:rPr>
          <w:rFonts w:cs="Calibri" w:ascii="Calibri" w:hAnsi="Calibri"/>
          <w:bCs/>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Council meeting attended by IH on Thursday 23</w:t>
      </w:r>
      <w:r>
        <w:rPr>
          <w:rFonts w:cs="Calibri" w:ascii="Calibri" w:hAnsi="Calibri"/>
          <w:color w:val="222222"/>
          <w:shd w:fill="FFFFFF" w:val="clear"/>
          <w:vertAlign w:val="superscript"/>
        </w:rPr>
        <w:t>rd</w:t>
      </w:r>
      <w:r>
        <w:rPr>
          <w:rFonts w:cs="Calibri" w:ascii="Calibri" w:hAnsi="Calibri"/>
          <w:color w:val="222222"/>
          <w:shd w:fill="FFFFFF" w:val="clear"/>
        </w:rPr>
        <w:t xml:space="preserve"> February.</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Play-offs added to SCOR for next season.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GFA’s Referee Development Officer Steve Tanner is moving to a new role in Refereeing at the FA. Steve has done a great job and has helped the League tremendously since his appointment. Hopefully his replacement will be equally as helpful to us.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ee attached rule offences and mitigation.</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N not in attendan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otential over charging issue investigated by IS. Committee to consider what further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eree locked in the changing room at FC Barometrics investig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emi-Final and Final Referees appointe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gistration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T raised issues in regards to pitch side signings. This will be an agenda item at a future meeting. </w:t>
      </w:r>
    </w:p>
    <w:p>
      <w:pPr>
        <w:pStyle w:val="Normal"/>
        <w:rPr>
          <w:rFonts w:ascii="Calibri" w:hAnsi="Calibri" w:cs="Calibri"/>
        </w:rPr>
      </w:pPr>
      <w:r>
        <w:rPr>
          <w:rFonts w:cs="Calibri" w:ascii="Calibri" w:hAnsi="Calibri"/>
        </w:rPr>
        <w:t xml:space="preserve">Clubs will be asked to email PT within 2 days each time they make a pitch side signing as well as putting notes in the comments box on Full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to WGS to be discussed with the FA in regards to allowing more people access. PT wishes to see the transfer view from a club point of view so he can assist clubs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T reports that just 5 more registrations would make the total number of registrations 2000 for the sea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sults Secretary</w:t>
      </w:r>
    </w:p>
    <w:p>
      <w:pPr>
        <w:pStyle w:val="Normal"/>
        <w:rPr>
          <w:rFonts w:ascii="Calibri" w:hAnsi="Calibri" w:cs="Calibri"/>
        </w:rPr>
      </w:pPr>
      <w:r>
        <w:rPr>
          <w:rFonts w:cs="Calibri" w:ascii="Calibri" w:hAnsi="Calibri"/>
        </w:rPr>
      </w:r>
    </w:p>
    <w:p>
      <w:pPr>
        <w:pStyle w:val="Normal"/>
        <w:rPr/>
      </w:pPr>
      <w:r>
        <w:rPr>
          <w:rFonts w:cs="Calibri" w:ascii="Calibri" w:hAnsi="Calibri"/>
        </w:rPr>
        <w:t>BH reported that there had been more fines this month. He also reported that he is still waiting for a team-sheet from Newlands Athletic from March 11</w:t>
      </w:r>
      <w:r>
        <w:rPr>
          <w:rFonts w:cs="Calibri" w:ascii="Calibri" w:hAnsi="Calibri"/>
          <w:vertAlign w:val="superscript"/>
        </w:rPr>
        <w:t>th</w:t>
      </w:r>
      <w:r>
        <w:rPr>
          <w:rFonts w:cs="Calibri" w:ascii="Calibri" w:hAnsi="Calibri"/>
        </w:rPr>
        <w:t xml:space="preserve"> despite chasing their Secretary. Action on IH to email Newlands and ask them to get the team-sheet in within 7 days under rule 5h or face a fine up to £250 for failing to do s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JH reported that the season is scheduled to finish on May 6</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Fintan Res v Gala abandoned due to Fintans’ ill-discipline was decided by the committee not to be replayed. The game will be awarded to Gala. Action on IH to get Fintan in before the committee due to the severe nature of the ill-discipline displayed during this abandoned game. </w:t>
      </w:r>
    </w:p>
    <w:p>
      <w:pPr>
        <w:pStyle w:val="Normal"/>
        <w:shd w:fill="FFFFFF" w:val="clear"/>
        <w:rPr>
          <w:rFonts w:ascii="Calibri" w:hAnsi="Calibri" w:cs="Calibri"/>
        </w:rPr>
      </w:pPr>
      <w:r>
        <w:rPr>
          <w:rFonts w:cs="Calibri" w:ascii="Calibri" w:hAnsi="Calibri"/>
        </w:rPr>
        <w:t xml:space="preserve">The above game was not helped by both of Fintans’ teams playing on pitches extremely close to each other in the same kit. Players from both games then got involved with this situation. Action on IH to email Fintan telling them that if they play home games for both sides at the same home venue, then there must be a gap of one pitch between their sides. If this does not happen then Fintan will not be permitted to play both sides at home on the same day.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Senior Charity Cup Semi-Final postponed due to a waterlogged pitch this evening rescheduled for the 11</w:t>
      </w:r>
      <w:r>
        <w:rPr>
          <w:rFonts w:cs="Calibri" w:ascii="Calibri" w:hAnsi="Calibri"/>
          <w:vertAlign w:val="superscript"/>
        </w:rPr>
        <w:t>th</w:t>
      </w:r>
      <w:r>
        <w:rPr>
          <w:rFonts w:cs="Calibri" w:ascii="Calibri" w:hAnsi="Calibri"/>
        </w:rPr>
        <w:t xml:space="preserve"> April. </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i/>
          <w:i/>
          <w:u w:val="single"/>
        </w:rPr>
      </w:pPr>
      <w:r>
        <w:rPr>
          <w:rFonts w:cs="Calibri" w:ascii="Calibri" w:hAnsi="Calibri"/>
          <w:i/>
          <w:u w:val="single"/>
        </w:rPr>
      </w:r>
    </w:p>
    <w:p>
      <w:pPr>
        <w:pStyle w:val="BodyText2"/>
        <w:rPr>
          <w:rFonts w:ascii="Calibri" w:hAnsi="Calibri" w:cs="Calibri"/>
          <w:b w:val="false"/>
          <w:b w:val="false"/>
        </w:rPr>
      </w:pPr>
      <w:r>
        <w:rPr>
          <w:rFonts w:cs="Calibri" w:ascii="Calibri" w:hAnsi="Calibri"/>
          <w:b w:val="false"/>
        </w:rPr>
        <w:t xml:space="preserve">Action on JH to send a list of the Semi-Finals and Finals to IH so he can plan Management Committee attendance at the game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Attendance at League Management Committee Meetings insuring we can form a quorum discussed with Committee members attendance needing to be assured so meetings can go ahea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ain Sercombe reported via email that his new work commitments are affecting his meeting attendance and he offered to step down to get a replacement in who can attend more meetings. IH thanked Iain for his valuable support most notably with his charity efforts and the committee will look for a replacement.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FA Cup Final ticket applications will have to be submitted prior to the Futures/Charities meeting on the 26</w:t>
      </w:r>
      <w:r>
        <w:rPr>
          <w:rFonts w:cs="Calibri" w:ascii="Calibri" w:hAnsi="Calibri"/>
          <w:b w:val="false"/>
          <w:vertAlign w:val="superscript"/>
        </w:rPr>
        <w:t>th</w:t>
      </w:r>
      <w:r>
        <w:rPr>
          <w:rFonts w:cs="Calibri" w:ascii="Calibri" w:hAnsi="Calibri"/>
          <w:b w:val="false"/>
        </w:rPr>
        <w:t xml:space="preserve"> April 2017.</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TH reported that rules specifically highlighting the Trophy competitions will need to be added in next season.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BH asked if anyone knew of the whereabouts of the A board used at charity games. Action on IH to ask Jack Overington if he was aware?</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SA reported that he is still getting around the clubs asking for their views on plans for next season. He is hoping to get all the clubs visited by the end of the season. NO thanked Steve for his effort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S asked about fitting memorials for both Bob Attwood and Bob Overington. Committee decided to investigate purchasing a Secretary of the year trophy and Minor Charity Cup trophy to be kept in the trophy cabinet and named after each of the Bob’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S reported that both him and NO are completing the history gaps of the league.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IS suggested holding the presentation award session on the day of the Cup Finals day at BCFC on the 6</w:t>
      </w:r>
      <w:r>
        <w:rPr>
          <w:rFonts w:cs="Calibri" w:ascii="Calibri" w:hAnsi="Calibri"/>
          <w:b w:val="false"/>
          <w:vertAlign w:val="superscript"/>
        </w:rPr>
        <w:t>th</w:t>
      </w:r>
      <w:r>
        <w:rPr>
          <w:rFonts w:cs="Calibri" w:ascii="Calibri" w:hAnsi="Calibri"/>
          <w:b w:val="false"/>
        </w:rPr>
        <w:t xml:space="preserve"> May commencing at 12 mid-day. The committee thought this was a good idea. This will be further discussed at the Charity meeting on the 26</w:t>
      </w:r>
      <w:r>
        <w:rPr>
          <w:rFonts w:cs="Calibri" w:ascii="Calibri" w:hAnsi="Calibri"/>
          <w:b w:val="false"/>
          <w:vertAlign w:val="superscript"/>
        </w:rPr>
        <w:t>th</w:t>
      </w:r>
      <w:r>
        <w:rPr>
          <w:rFonts w:cs="Calibri" w:ascii="Calibri" w:hAnsi="Calibri"/>
          <w:b w:val="false"/>
        </w:rPr>
        <w:t xml:space="preserve"> April including who will be presenting which trophy.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PT mentioned the Civil Service pitch-side signing of player Luke Mills who has not acknowledged his signing. Civil Service asked to send a screen shot in of the comments box. Action on IH to ask the FA for assistance on the player registration piec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JH mentioned he was investigating a potential new sponsorship for next season and IH had completed a sponsorship costing proposal for the company. </w:t>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Meet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eague Management Wednesday 19</w:t>
      </w:r>
      <w:r>
        <w:rPr>
          <w:rFonts w:cs="Calibri" w:ascii="Calibri" w:hAnsi="Calibri"/>
          <w:vertAlign w:val="superscript"/>
        </w:rPr>
        <w:t>th</w:t>
      </w:r>
      <w:r>
        <w:rPr>
          <w:rFonts w:cs="Calibri" w:ascii="Calibri" w:hAnsi="Calibri"/>
        </w:rPr>
        <w:t xml:space="preserve"> April 2017, next Futures/Charity Meeting on Wednesday 26</w:t>
      </w:r>
      <w:r>
        <w:rPr>
          <w:rFonts w:cs="Calibri" w:ascii="Calibri" w:hAnsi="Calibri"/>
          <w:vertAlign w:val="superscript"/>
        </w:rPr>
        <w:t>th</w:t>
      </w:r>
      <w:r>
        <w:rPr>
          <w:rFonts w:cs="Calibri" w:ascii="Calibri" w:hAnsi="Calibri"/>
        </w:rPr>
        <w:t xml:space="preserve"> April. </w:t>
      </w:r>
    </w:p>
    <w:p>
      <w:pPr>
        <w:pStyle w:val="Normal"/>
        <w:rPr>
          <w:rFonts w:ascii="Calibri" w:hAnsi="Calibri" w:cs="Calibri"/>
          <w:b/>
          <w:b/>
        </w:rPr>
      </w:pPr>
      <w:r>
        <w:rPr>
          <w:rFonts w:cs="Calibri" w:ascii="Calibri" w:hAnsi="Calibri"/>
          <w:b/>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character" w:styleId="M2902188159591693106bumpedfont15">
    <w:name w:val="m_2902188159591693106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25:00Z</dcterms:created>
  <dc:creator>Anita R Goodier</dc:creator>
  <dc:description/>
  <cp:keywords/>
  <dc:language>en-US</dc:language>
  <cp:lastModifiedBy>Ian Hamilton</cp:lastModifiedBy>
  <cp:lastPrinted>2015-04-01T18:37:00Z</cp:lastPrinted>
  <dcterms:modified xsi:type="dcterms:W3CDTF">2017-03-24T16:10:00Z</dcterms:modified>
  <cp:revision>11</cp:revision>
  <dc:subject/>
  <dc:title>CHELTENHAM ASSOCIATION FOOTBALL LEAGUE</dc:title>
</cp:coreProperties>
</file>